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t>Return To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__________________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Declaration of Homestead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KNOW ALL MEN BY THESE PRESENTS:  That I/we, __________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of Carbon County, Montana do hereby declare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at at the time of making this Declaration, I/we are the owner(s) of, and reside on the premises. We Claim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aid premises as a homestead as provided in Title 70, Chapter 32, M.C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at the premises claimed as a homestead are the real property with all improvements together with dwelling house or mobile home and appurtenances thereto described as follows (full legal description)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he physical address of the above described property is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WITNESS WHEREOF, I/We have hereunto set our hands this ____________ day of 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of Montana 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:  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 Carbon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nstrument was acknowledged before me on __________ day of _________________________, 20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seal)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w="12240" w:h="2016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2:00Z</dcterms:created>
  <dc:creator>Your User Name</dc:creator>
  <dc:description/>
  <cp:keywords/>
  <dc:language>en-US</dc:language>
  <cp:lastModifiedBy>Macque Bohleen</cp:lastModifiedBy>
  <cp:lastPrinted>2006-02-09T11:44:00Z</cp:lastPrinted>
  <dcterms:modified xsi:type="dcterms:W3CDTF">2023-06-12T17:02:00Z</dcterms:modified>
  <cp:revision>2</cp:revision>
  <dc:subject/>
  <dc:title>Declaration of Homestead</dc:title>
</cp:coreProperties>
</file>